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City of Potterville - Council Agenda 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  <w:t>Thursday, June 18, 2020 – 7:00 p.m. – Potterville City Hall, 319 N. Nelson Stre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ledge of Allegiance:</w:t>
      </w:r>
    </w:p>
    <w:p>
      <w:pPr>
        <w:pStyle w:val="Normal"/>
        <w:ind w:left="72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Roll Cal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ListParagraph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eting minutes from May 21, 2020.</w:t>
      </w:r>
    </w:p>
    <w:p>
      <w:pPr>
        <w:pStyle w:val="ListParagraph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cial meeting minutes from June 9, 2020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Bill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ral Bills: $103,513.79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ank Reconciliations: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y 2020 General, tax and payroll. </w:t>
      </w:r>
    </w:p>
    <w:p>
      <w:pPr>
        <w:pStyle w:val="Normal"/>
        <w:ind w:left="9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ty Manager’s Report: </w:t>
      </w:r>
      <w:r>
        <w:rPr>
          <w:sz w:val="22"/>
          <w:szCs w:val="22"/>
        </w:rPr>
        <w:t>Manager’s report in the June 2020 pack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 on agenda item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mission/Committee Reports: </w:t>
      </w:r>
      <w:r>
        <w:rPr>
          <w:sz w:val="22"/>
          <w:szCs w:val="22"/>
        </w:rPr>
        <w:t xml:space="preserve">Reports in the June 2020 packet.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ment Reports: </w:t>
      </w:r>
      <w:r>
        <w:rPr>
          <w:sz w:val="22"/>
          <w:szCs w:val="22"/>
        </w:rPr>
        <w:t>Administration- Department reports in the June 2020 packet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bookmarkStart w:id="0" w:name="_Hlk8374656"/>
      <w:r>
        <w:rPr>
          <w:bCs/>
          <w:sz w:val="22"/>
          <w:szCs w:val="22"/>
        </w:rPr>
        <w:t xml:space="preserve">Public Hearing – Current Fiscal Year 2019-2020 Budget Amendments and Fiscal Year 2020-2021 Budget.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olution No. 20-0618-01 – Resolution Adopting a General Appropriations Act (Budget Amendments) and Establishing the Tax Millage Rate (same) for the Fiscal Year 2019-2020 (current).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olution No. 20-0618-02 – Resolution Adopting a General Appropriations Act (Budget) and Establishing the Tax Millage Rate (decrease) for the 2020-2021 Fiscal Year.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ublic Hearing – Current TIFA Fiscal Year 2019-2020 Budget Amendments and TIFA Fiscal Year 2020-2021 Budget.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IFA Fiscal Year 2019-2020 Budget Amendments and TIFA Fiscal Year 2020-2021 Budget.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ublic Hearing regarding City Council Resolution No. 20-0618-03 – Resolution to Adopt TIFA Amended Development Plan and Tax Increment Financing Plan.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olution No. 20-0618-03 – Resolution to Adopt Potterville’s Tax Increment Finance Authority’s Amended Development Plan and Tax Increment Financing Plan.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redereld Haefner LLC Proposal for continued Public Audit Services.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wear in Police Chief. </w:t>
      </w:r>
    </w:p>
    <w:p>
      <w:pPr>
        <w:pStyle w:val="Normal"/>
        <w:ind w:left="18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bookmarkStart w:id="1" w:name="_Hlk8374656"/>
      <w:r>
        <w:rPr>
          <w:b/>
          <w:sz w:val="22"/>
          <w:szCs w:val="22"/>
        </w:rPr>
        <w:t>Public Comment on non-agenda items:</w:t>
      </w:r>
      <w:bookmarkEnd w:id="1"/>
    </w:p>
    <w:p>
      <w:pPr>
        <w:pStyle w:val="Normal"/>
        <w:ind w:lef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 from the Mayor and Counc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Next Meeting: </w:t>
      </w:r>
      <w:r>
        <w:rPr>
          <w:sz w:val="22"/>
          <w:szCs w:val="22"/>
        </w:rPr>
        <w:t>Thursday, July 16, 2020 at 7:00 p.m.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use absent member(s):</w:t>
      </w:r>
    </w:p>
    <w:p>
      <w:pPr>
        <w:pStyle w:val="Normal"/>
        <w:ind w:lef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Motion to Adjourn:</w:t>
      </w:r>
    </w:p>
    <w:sectPr>
      <w:footerReference w:type="default" r:id="rId2"/>
      <w:type w:val="nextPage"/>
      <w:pgSz w:w="12240" w:h="15840"/>
      <w:pgMar w:left="720" w:right="720" w:gutter="0" w:header="0" w:top="360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4653499463370981040gmailmsonospacing">
    <w:name w:val="m_4653499463370981040gmail-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2:16:00Z</dcterms:created>
  <dc:creator>Jennifer Willis</dc:creator>
  <dc:description/>
  <cp:keywords/>
  <dc:language>en-US</dc:language>
  <cp:lastModifiedBy>Stephanie Wilson</cp:lastModifiedBy>
  <cp:lastPrinted>2019-05-15T14:49:00Z</cp:lastPrinted>
  <dcterms:modified xsi:type="dcterms:W3CDTF">2020-06-12T17:45:00Z</dcterms:modified>
  <cp:revision>6</cp:revision>
  <dc:subject/>
  <dc:title>Potterville City Council Agenda</dc:title>
</cp:coreProperties>
</file>